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ZIO DI GESTIONE DEL BAR-RISTORO  PRESIDIO OSPEDALIERO DI PESC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soprallu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ttesta che il Sig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appresentante della Ditta ……………………………………………..----------------------------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giorno:……………………. alle ore 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ha eseguito un completo sopralluogo dei locali del BAR RISTORO del  P.O. di Popoli, in tal modo traendo tutte le indicazioni utili ai fini di ga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rma Incaricato della ASL DI PESCARA: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sz w:val="24"/>
          <w:szCs w:val="24"/>
        </w:rPr>
        <w:t>Firma Responsabile della Ditta: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6:00Z</dcterms:created>
  <dc:creator>petrella</dc:creator>
  <dc:description/>
  <dc:language>en-US</dc:language>
  <cp:lastModifiedBy>tiziana.petrella</cp:lastModifiedBy>
  <dcterms:modified xsi:type="dcterms:W3CDTF">2016-09-16T07:36:00Z</dcterms:modified>
  <cp:revision>2</cp:revision>
  <dc:subject/>
  <dc:title/>
</cp:coreProperties>
</file>